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2971800" cy="13144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ARTEMENT DE LA CHA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rie de TORS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10 TORS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</w:rPr>
                              <w:t>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 45 24 54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</w:rPr>
                              <w:t>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 45 24 59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irietorsac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3.5pt;mso-wrap-distance-left:9.05pt;mso-wrap-distance-right:9.05pt;mso-wrap-distance-top:0pt;mso-wrap-distance-bottom:0pt;margin-top:-2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PARTEMENT DE LA CHAR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irie de TORS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410 TORS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sz w:val="20"/>
                          <w:szCs w:val="20"/>
                        </w:rPr>
                        <w:t>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5 45 24 54 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sz w:val="20"/>
                          <w:szCs w:val="20"/>
                        </w:rPr>
                        <w:t>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5 45 24 59 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irietorsac@wanadoo.f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-349885</wp:posOffset>
                </wp:positionV>
                <wp:extent cx="3524250" cy="166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Rentrée scolaire 2018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aux services périscol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à retourner à la mairie de TORS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vant le 6 août 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31.25pt;mso-wrap-distance-left:9.05pt;mso-wrap-distance-right:9.05pt;mso-wrap-distance-top:0pt;mso-wrap-distance-bottom:0pt;margin-top:-27.5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Rentrée scolaire 2018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32"/>
                        </w:rPr>
                      </w:pPr>
                      <w:r>
                        <w:rPr>
                          <w:b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aux services périscol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à retourner à la mairie de TORS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vant le 6 août 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fant domicilié à Torsac et scolarisé à</w:t>
      </w:r>
    </w:p>
    <w:p>
      <w:pPr>
        <w:pStyle w:val="Normal"/>
        <w:ind w:left="1134" w:hanging="99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’Ecole de FOUQUEBRUNE</w:t>
      </w:r>
    </w:p>
    <w:p>
      <w:pPr>
        <w:pStyle w:val="Normal"/>
        <w:ind w:left="1134" w:hanging="992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134" w:hanging="992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 de l’enfant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fréquentée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48590</wp:posOffset>
                </wp:positionV>
                <wp:extent cx="6819900" cy="974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74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48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i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pt;height:76.75pt;mso-wrap-distance-left:9.05pt;mso-wrap-distance-right:9.05pt;mso-wrap-distance-top:0pt;mso-wrap-distance-bottom:0pt;margin-top:11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3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4395" w:type="dxa"/>
                        <w:jc w:val="left"/>
                        <w:tblInd w:w="48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i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2743200" cy="735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RAMASSAGE SCOLAIRE A VOTRE DOMICIL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mettre une croix dans les cases correspondant à vos choix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9pt;mso-wrap-distance-left:9.05pt;mso-wrap-distance-right:9.05pt;mso-wrap-distance-top:0pt;mso-wrap-distance-bottom:0pt;margin-top:2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4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 xml:space="preserve">RAMASSAGE SCOLAIRE A VOTRE DOMICIL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mettre une croix dans les cases correspondant à vos choi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1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4135</wp:posOffset>
                </wp:positionV>
                <wp:extent cx="6819900" cy="1064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64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68" w:type="dxa"/>
                              <w:jc w:val="left"/>
                              <w:tblInd w:w="60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Soir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pt;height:83.85pt;mso-wrap-distance-left:9.05pt;mso-wrap-distance-right:9.05pt;mso-wrap-distance-top:0pt;mso-wrap-distance-bottom:0pt;margin-top:5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68" w:type="dxa"/>
                        <w:jc w:val="left"/>
                        <w:tblInd w:w="60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oir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3505200" cy="733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traitcorpsdetexte2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AVETTE SCOLAIRE ENTRE LES ECOLES DE TORSAC ET FOUQUEBRUNE et INVERSEMENT LE SOIR </w:t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Grat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7.75pt;mso-wrap-distance-left:9.05pt;mso-wrap-distance-right:9.05pt;mso-wrap-distance-top:0pt;mso-wrap-distance-bottom:0pt;margin-top:13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etraitcorpsdetexte2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AVETTE SCOLAIRE ENTRE LES ECOLES DE TORSAC ET FOUQUEBRUNE et INVERSEMENT LE SOIR </w:t>
                      </w:r>
                    </w:p>
                    <w:p>
                      <w:pPr>
                        <w:pStyle w:val="Retraitcorpsdetexte2"/>
                        <w:ind w:left="0" w:hanging="0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Gratuit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1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1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78105</wp:posOffset>
                </wp:positionV>
                <wp:extent cx="6819900" cy="7740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74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36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76"/>
                              <w:gridCol w:w="1276"/>
                              <w:gridCol w:w="240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CCASIONN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Soir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pt;height:60.95pt;mso-wrap-distance-left:9.05pt;mso-wrap-distance-right:9.05pt;mso-wrap-distance-top:0pt;mso-wrap-distance-bottom:0pt;margin-top:6.15pt;mso-position-vertical-relative:text;margin-left:-1.5pt;mso-position-horizontal-relative:text">
                <v:textbox>
                  <w:txbxContent>
                    <w:tbl>
                      <w:tblPr>
                        <w:tblW w:w="6660" w:type="dxa"/>
                        <w:jc w:val="left"/>
                        <w:tblInd w:w="368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76"/>
                        <w:gridCol w:w="1276"/>
                        <w:gridCol w:w="2407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CCASIONN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oir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54305</wp:posOffset>
                </wp:positionV>
                <wp:extent cx="2124075" cy="402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GARDERIE DE TORSAC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1.7pt;mso-wrap-distance-left:9.05pt;mso-wrap-distance-right:9.05pt;mso-wrap-distance-top:0pt;mso-wrap-distance-bottom:0pt;margin-top:12.1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GARDERIE DE TORSAC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firstLine="1134"/>
        <w:rPr>
          <w:b/>
          <w:b/>
          <w:bCs/>
          <w:sz w:val="4"/>
          <w:szCs w:val="20"/>
          <w:u w:val="single"/>
        </w:rPr>
      </w:pPr>
      <w:r>
        <w:rPr>
          <w:b/>
          <w:bCs/>
          <w:sz w:val="4"/>
          <w:szCs w:val="20"/>
          <w:u w:val="single"/>
        </w:rPr>
      </w:r>
    </w:p>
    <w:p>
      <w:pPr>
        <w:pStyle w:val="Normal"/>
        <w:ind w:firstLine="113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13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13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7465</wp:posOffset>
                </wp:positionV>
                <wp:extent cx="6762750" cy="638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NTINE SCOLAIRE à FOUQUEBRUNE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Merci de signaler également à la cantine de Fouquebrune tout régime particulier et/ou allerg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0.25pt;mso-wrap-distance-left:9.05pt;mso-wrap-distance-right:9.05pt;mso-wrap-distance-top:0pt;mso-wrap-distance-bottom:0pt;margin-top:2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34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ANTINE SCOLAIRE à FOUQUEBRUNE</w:t>
                      </w:r>
                      <w:r>
                        <w:rPr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Merci de signaler également à la cantine de Fouquebrune tout régime particulier et/ou allergie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b/>
          <w:b/>
        </w:rPr>
      </w:pPr>
      <w:r>
        <w:rPr>
          <w:b/>
          <w:u w:val="single"/>
        </w:rPr>
        <w:t>Droit à l’image</w:t>
      </w:r>
      <w:r>
        <w:rPr>
          <w:b/>
        </w:rPr>
        <w:t xml:space="preserve"> :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172720</wp:posOffset>
                </wp:positionV>
                <wp:extent cx="1714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3.6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9650</wp:posOffset>
                </wp:positionH>
                <wp:positionV relativeFrom="paragraph">
                  <wp:posOffset>182245</wp:posOffset>
                </wp:positionV>
                <wp:extent cx="1714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14.3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’autorise la prise de photos dans le cadre des activités périscolaires (garderie…) et l’utilisation de celles-ci (journal communal, affichage dans les locaux communaux…) :         OUI              NON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142" w:right="168" w:hanging="0"/>
        <w:rPr/>
      </w:pPr>
      <w:r>
        <w:rPr>
          <w:b/>
        </w:rPr>
        <w:t xml:space="preserve">Je soussigné,……………………………………………………..………………….. responsable légal de l’enfant, déclare avoir pris connaissance des règlements des différents services périscolaires.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  <w:u w:val="single"/>
        </w:rPr>
        <w:t>Date</w:t>
      </w:r>
      <w:r>
        <w:rPr>
          <w:b/>
        </w:rPr>
        <w:t> :</w:t>
        <w:tab/>
        <w:tab/>
        <w:tab/>
        <w:tab/>
        <w:tab/>
      </w:r>
      <w:r>
        <w:rPr>
          <w:b/>
          <w:u w:val="single"/>
        </w:rPr>
        <w:t>Signature des parents</w:t>
      </w:r>
      <w:r>
        <w:rPr>
          <w:b/>
        </w:rPr>
        <w:t xml:space="preserve">            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</w:r>
    </w:p>
    <w:sectPr>
      <w:type w:val="nextPage"/>
      <w:pgSz w:w="11906" w:h="16838"/>
      <w:pgMar w:left="540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firstLine="720"/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firstLine="1980"/>
      <w:jc w:val="both"/>
    </w:pPr>
    <w:rPr/>
  </w:style>
  <w:style w:type="paragraph" w:styleId="Retraitcorpsdetexte2">
    <w:name w:val="Retrait corps de texte 2"/>
    <w:basedOn w:val="Normal"/>
    <w:qFormat/>
    <w:pPr>
      <w:ind w:left="2124" w:firstLine="36"/>
    </w:pPr>
    <w:rPr>
      <w:b/>
      <w:b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55:00Z</dcterms:created>
  <dc:creator>Yves Huault</dc:creator>
  <dc:description/>
  <cp:keywords/>
  <dc:language>en-US</dc:language>
  <cp:lastModifiedBy>MAIRIE</cp:lastModifiedBy>
  <cp:lastPrinted>2016-05-17T11:00:00Z</cp:lastPrinted>
  <dcterms:modified xsi:type="dcterms:W3CDTF">2018-11-12T14:55:00Z</dcterms:modified>
  <cp:revision>2</cp:revision>
  <dc:subject/>
  <dc:title>PREFECTURE DE LA CHARENTE</dc:title>
</cp:coreProperties>
</file>